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эффективности использования СИЗ при распространении острых респираторных вирусных инфекц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Центральным научно-исследовательским институтом эпидемиологии Роспотребнадзора проведен проект «Мониторинг возбудителей ОРВИ, гриппа и COVID-19 в межэпидемический период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В рамках проекта проводился анализ эффективности использования СИЗ (медицинская маска, перчатки, обработка рук дезинфицирующими средствами, и их комбинаци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По результатам установлено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Среди лиц, использовавших СИЗ, количество инфицированных различными возбудителями ОРВИ было статистически значимо меньше, чем среди тех, кто СИЗ не использова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Ношение медицинской маски снижало вероятность заражения различными респираторными инфекциями в 1,8 раза, использование перчаток – в 1,3 раз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При наличии контакта с больными острыми респираторными инфекциями, ношение медицинской маски снижало вероятность инфицирования возбудителями в 1,8 раза, использование перчаток снижало вероятность заражения в 2,7 раз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Медицинские маски для защиты органов дыхания рекомендуется использовать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при уходе за больными острыми респираторными вирусными инфекциям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при общении с лицами с признаками острой респираторной вирусной инфекци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при рисках инфицирования другими инфекциями, передающимися воздушно-капельным путе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Чтобы обезопасить себя от заражения, крайне важно правильно носить маску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маска должна тщательно закрепляться, плотно закрывать рот и нос, не оставляя зазор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влажную или отсыревшую маску следует сменить на новую, сухую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не используйте вторично одноразовую маск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использованную одноразовую маску следует утилизировать, желательно в пакет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291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600"/>
          <w:sz w:val="28"/>
          <w:szCs w:val="28"/>
          <w:lang w:eastAsia="ru-RU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916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91600"/>
          <w:sz w:val="15"/>
          <w:szCs w:val="15"/>
          <w:lang w:val="en-US" w:eastAsia="en-US"/>
        </w:rPr>
        <w:drawing>
          <wp:inline distT="0" distB="0" distL="0" distR="0">
            <wp:extent cx="5715000" cy="289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91600"/>
          <w:sz w:val="15"/>
          <w:szCs w:val="15"/>
          <w:lang w:eastAsia="ru-RU"/>
        </w:rPr>
      </w:pPr>
      <w:r>
        <w:rPr>
          <w:rFonts w:eastAsia="Times New Roman" w:cs="Arial" w:ascii="Arial" w:hAnsi="Arial"/>
          <w:i/>
          <w:iCs/>
          <w:color w:val="291600"/>
          <w:sz w:val="15"/>
          <w:lang w:eastAsia="ru-RU"/>
        </w:rPr>
        <w:t>По информации сайта https://www.rospotrebnadzor.ru/</w:t>
      </w:r>
    </w:p>
    <w:p>
      <w:pPr>
        <w:pStyle w:val="Normal"/>
        <w:spacing w:before="0" w:after="160"/>
        <w:rPr>
          <w:rFonts w:ascii="Arial" w:hAnsi="Arial" w:eastAsia="Times New Roman" w:cs="Arial"/>
          <w:color w:val="2916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916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3:00Z</dcterms:created>
  <dc:creator>Win7Ultimate_x64</dc:creator>
  <dc:description/>
  <dc:language>en-US</dc:language>
  <cp:lastModifiedBy>Win7Ultimate_x64</cp:lastModifiedBy>
  <cp:lastPrinted>2021-02-17T09:07:00Z</cp:lastPrinted>
  <dcterms:modified xsi:type="dcterms:W3CDTF">2021-02-17T06:07:00Z</dcterms:modified>
  <cp:revision>1</cp:revision>
  <dc:subject/>
  <dc:title/>
</cp:coreProperties>
</file>